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Book Antiqua" w:hAnsi="Book Antiqua" w:cs="Book Antiqua"/>
          <w:b/>
          <w:b/>
          <w:bCs/>
          <w:i/>
          <w:i/>
          <w:iCs/>
          <w:sz w:val="32"/>
          <w:szCs w:val="32"/>
          <w:u w:val="single"/>
        </w:rPr>
      </w:pPr>
      <w:r>
        <w:rPr>
          <w:rFonts w:cs="Book Antiqua" w:ascii="Book Antiqua" w:hAnsi="Book Antiqua"/>
          <w:b/>
          <w:bCs/>
          <w:i/>
          <w:iCs/>
          <w:sz w:val="32"/>
          <w:szCs w:val="32"/>
          <w:u w:val="single"/>
        </w:rPr>
        <w:t>CAPÍTULO 5</w:t>
      </w:r>
    </w:p>
    <w:p>
      <w:pPr>
        <w:pStyle w:val="Normal"/>
        <w:jc w:val="center"/>
        <w:rPr>
          <w:rFonts w:ascii="Book Antiqua" w:hAnsi="Book Antiqua" w:cs="Book Antiqua"/>
          <w:b/>
          <w:b/>
          <w:bCs/>
          <w:i/>
          <w:i/>
          <w:iCs/>
          <w:sz w:val="32"/>
          <w:szCs w:val="32"/>
          <w:u w:val="single"/>
        </w:rPr>
      </w:pPr>
      <w:r>
        <w:rPr>
          <w:rFonts w:cs="Book Antiqua" w:ascii="Book Antiqua" w:hAnsi="Book Antiqua"/>
          <w:b/>
          <w:bCs/>
          <w:i/>
          <w:iCs/>
          <w:sz w:val="32"/>
          <w:szCs w:val="32"/>
          <w:u w:val="single"/>
        </w:rPr>
        <w:t>MENTE, MOMENTO PRESENTE Y PRÁCTICA DEL AHORA</w:t>
      </w:r>
    </w:p>
    <w:p>
      <w:pPr>
        <w:pStyle w:val="Normal"/>
        <w:ind w:firstLine="566"/>
        <w:jc w:val="both"/>
        <w:rPr>
          <w:rFonts w:ascii="Book Antiqua" w:hAnsi="Book Antiqua" w:cs="Book Antiqua"/>
          <w:b/>
          <w:b/>
          <w:bCs/>
          <w:i/>
          <w:i/>
          <w:iCs/>
          <w:sz w:val="32"/>
          <w:szCs w:val="32"/>
          <w:u w:val="single"/>
        </w:rPr>
      </w:pPr>
      <w:r>
        <w:rPr>
          <w:rFonts w:cs="Book Antiqua" w:ascii="Book Antiqua" w:hAnsi="Book Antiqua"/>
          <w:b/>
          <w:bCs/>
          <w:i/>
          <w:iCs/>
          <w:sz w:val="32"/>
          <w:szCs w:val="32"/>
          <w:u w:val="single"/>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Los hemisferios cerebrales</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La mente humana, situada orgánicamente en el cerebro, es un maravilloso producto de la evolución del planeta Tierra. Constituye una avanzadísima computadora biológica con unas funcionalidades tan extensas, diversas y especializadas que, como la ciencia reconoce, aún no han podido ser suficientemente analizadas ni comprendidas. Para hacer factible esta amplia gama de prestaciones, el cerebro se estructura en dos hemisferios. El izquierdo opera como un procesador en serie y el derecho como un procesador en paralelo. Ambos están completamente separados -sólo se unen por medio de un cuerpo calloso compuesto por 300 millones de fibras acciónales- y se ocupan de cosas diferentes, debido a una división del trabajo resultado de la citada evolución.</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n este orden, es bien sabido que la mente ofrece prestaciones fundamentales para el adecuado discurrir de la esfera material de las personas y su quehacer cotidiano en el mundo tridimensional al que el cuerpo físico pertenece. Tales prestaciones están radicadas en el hemisferio izquierdo, que piensa lineal y metódicamente y se centra en el pasado y el futuro. Registra el colosal collage de cuanto ocurre y acontece, analiza detalles y más detalles de los mismos detalles, clasifica y organiza toda esa información, la asocia con todo lo que aprendimos en el pasado y la proyecta hacia el futuro con sus posibilidades y alternativas. Para ello, utiliza los datos facilitados por nuestros sentidos -los que derivan de ver, palpar, oír, oler o degustar-; procesa la experiencia adquirida y los instintos básicos, como el de conservación, que cual mamíferos poseemos; y, como herramienta de supervivencia en el medio tridimensional, posibilita que cada uno se considere un ser individual y fabrique mentalmente la noción de un yo y una personalidad. Es el ego con el que, olvidando otras dimensiones de nuestro ser,  transitemos por un mundo hacia el que volcamos nuestros deseos, apegos miedos y frustraciones, pero que contemplamos, a la par, como ajeno y hostil.</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lang w:val="es-ES_tradnl"/>
        </w:rPr>
      </w:pPr>
      <w:r>
        <w:rPr>
          <w:rFonts w:cs="Book Antiqua" w:ascii="Book Antiqua" w:hAnsi="Book Antiqua"/>
        </w:rPr>
        <w:t>El hemisferio izquierdo piensa con lenguaje. Se trata del diálogo interno que continuamente pone en conexión el yo con el mundo exterior. Ello hace posible que nuestras ideas y sueños estén conectados a una realidad compartida, evitando que se conviertan en delirios (esquizofrenia, trastorno bipolar,...). También es la vocecilla que me indica &lt;&lt;no olvides pasarte por el supermercado y comprar esto y aquello para la comida de mañana&gt;&gt;; la inteligencia que me recuerda cuándo tengo que ir a un sitio u a otro o planchar la ropa. Y, lo más notable, relacionado con la ya reseñado, es la voz que me dice que existo como yo, la que forja mi ego y me convierte en un ser individual. Bajo su influjo, me contemplo como una sola persona sólida, fragmentada del flujo de energía del alrededor, separada del otro y de lo otro y con sentido de sus límites corporales, dónde empiezan y dónde terminan, dejando de ser átomos y moléculas que se mezclan con los de los objetos y cosas que me rodean.</w:t>
      </w:r>
    </w:p>
    <w:p>
      <w:pPr>
        <w:pStyle w:val="Normal"/>
        <w:ind w:firstLine="566"/>
        <w:jc w:val="both"/>
        <w:rPr>
          <w:rFonts w:ascii="Book Antiqua" w:hAnsi="Book Antiqua" w:cs="Book Antiqua"/>
          <w:lang w:val="es-ES_tradnl"/>
        </w:rPr>
      </w:pPr>
      <w:r>
        <w:rPr>
          <w:rFonts w:cs="Book Antiqua" w:ascii="Book Antiqua" w:hAnsi="Book Antiqua"/>
          <w:lang w:val="es-ES_tradnl"/>
        </w:rPr>
      </w:r>
    </w:p>
    <w:p>
      <w:pPr>
        <w:pStyle w:val="Normal"/>
        <w:ind w:firstLine="566"/>
        <w:jc w:val="both"/>
        <w:rPr>
          <w:rFonts w:ascii="Book Antiqua" w:hAnsi="Book Antiqua" w:cs="Book Antiqua"/>
        </w:rPr>
      </w:pPr>
      <w:r>
        <w:rPr>
          <w:rFonts w:cs="Book Antiqua" w:ascii="Book Antiqua" w:hAnsi="Book Antiqua"/>
        </w:rPr>
        <w:t>Sin embargo, es mucho menos conocido, sólo en la actualidad algunas investigaciones empiezan a mostrarlo, que la mente proporciona igualmente utilidades de excelencia al servicio de la dimensión no estrictamente física del ser humano, esto es, para lo que en términos trascendentes se denomina Espíritu,  Ser o verdadero Yo. De ello se ocupa el hemisferio derecho, que se centra en el aquí y ahora mismo y mantiene abierto los conductos y canales que permiten que el ser humano y su cuerpo interactúe con la unidad material y no material a la que pertenece y en la que se integra. En este orden, aporta funciones y mecanismos que se mueven en el campo de lo irracional, intuitivo y sensitivo; vive plenamente el presente más allá del tiempo y el espacio; y percibe y trata información que los sentidos físicos no pueden aportar.</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l hemisferio derecho piensa en imágenes. La información le llega en forma de flujos de energía de manera simultánea desde todos nuestros sistemas sensoriales y hasta conformar el cuadro completo y complejo de la apariencia del momento presente -a que huele, a que sabe, qué se siente y cómo suena el presente-. Permite que nos contemplemos como seres de energía conectados a la energía de nuestro entorno; seres de energía, interconectados a la familia humana y al planeta, que estamos aquí para hacer del mundo un lugar mejor. Y, con esta percepción, nos vemos perfectos, completos y hermoso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lang w:val="es-ES_tradnl"/>
        </w:rPr>
      </w:pPr>
      <w:r>
        <w:rPr>
          <w:rFonts w:cs="Book Antiqua" w:ascii="Book Antiqua" w:hAnsi="Book Antiqua"/>
          <w:lang w:val="es-ES_tradnl"/>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La mente: la evolución al servicio de la consciencia</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Por tanto, el potencial operativo de la mente es colosal, inmenso. Tanto que, como si fuera un ordenador de última generación, su rendimiento no depende estrictamente de ella, sino de la cualificación del usuario. Y si en los ordenadores tal cualificación viene definida por los conocimientos y pericia  del operador, en el caso de la mente está en función del grado de consciencia de la persona. Cabe afirmar, por tanto, que la mente está al servicio de la conscienci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a manifestación de la Consciencia absoluta es el &lt;&lt;soy el que soy&gt;&gt; con el que Dios responde a Moisés. En nuestro plano, está relacionada con la honda interiorización de lo que el ser humano es: una unidad, integrada a su vez en la Unidad de cuanto existe, en la que confluyen de manera armoniosa y equilibrada una dimensión interior y espiritual y otra exterior y material. La consciencia hace factible tal confluencia y plasma la adecuada conexión entre esas dos dimensione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Con esta base, cuando el nivel consciencial es bajo, la conexión falla: la persona está desconectada de su Ser profundo y carece de una dirección consciente. Ante esta ausencia del Yo interior en el timón, la mente activa una especie de piloto automático, valga el símil, que suple tal déficit. Se trata del ego, que desarrolla un yo y una personalidad ante las necesidades de conservación y actuación en el mundo tridimensional. Frente al Yo interior, es un yo no sólo pequeño, sino también falso, en el sentido que es una creación de la mente, un objeto mental. Pero no es menos cierto que resulta imprescindible para la supervivencia y actividad del ser humano ante la ausencia de un mando consciente por la desconexión con su dimensión profund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n cambio, cuando la persona disfruta de un alto grado de consciencia, la conexión entre sus componentes trascendentes y materiales está plenamente operativa y el verdadero Yo asume la dirección consciente. El piloto automático, el ego, no es preciso, por lo que la mente lo mantiene desactivado. Además, en lugar de usar y canalizar su energía y capacidad para el funcionamiento y desarrollo del ego, la pone al servicio del Yo profund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La mente está libre de &lt;&lt;culpa&gt;&gt;</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Por lo enunciado, es la cualificación consciencial del usuario lo que determina el papel y el rendimiento de la mente, que está siempre a nuestra entera disposición en su vasta capacidad funcional.</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No obstante, al igual que distintas tradiciones y culturas religiosas se han empeñado a lo largo de la historia en satanizar el cuerpo físico, el desconocimiento de lo que se acaba de explicar ha provocado que otras dirigieran sus fobias contra la mente, culpándola de la existencia del ego y de la interminable sucesión de pensamientos que por ella fluyen sin control. Pero cuerpo y mente son, como el espíritu o el alma, creaciones divinas; nada malo hay en ellos. La mente, en particular, es un prodigioso tesoro biológico-tecnológico al servicio del ser humano, incluida su esfera espiritual. Y es un instrumento neutro, cuyo potencial resulta más o menos rentabilizado dependiendo de la cualificación del operador, esto es, del grado de consciencia de la person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so sí, cuando tal grado es reducido, el funcionamiento del piloto automático o ego, una creación mental, sumerge a la persona en un mundo de creaciones mentales. Al ego no se le puede pedir otra cosa, no da más de sí. Lo que provoca que muchos seres humanos vivan en un mundo de ficción e ilusiones mentales mayoritariamente marcado por la insatisfacción y la infelicidad. Pero es de género estúpido responsabilizar a la mente de esto, cuando se limita a cumplir con su obligación: activar un mecanismo supletorio por la carencia de dirección consciente y ante necesidades primarias de conservación y actuación en la tridimensionalidad.</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 xml:space="preserve">La mente, pues, está libre de &lt;&lt;culpa&gt;&gt; y es el ser humano el que debe mirar hacia su interior y elevar su grado de consciencia. Para lograrlo, un buen procedimiento consiste en poner en evidencia las ficciones e ilusiones mentales en las que las personas se introducen cuando el ego asume el mando y, a partir de ello, escudriñar en la dimensión profunda del ser humano. A esto se dedican las páginas que siguen, en las que han influido las aportaciones de Eckhart Tolle (www.eckharttolle.com) vertidas en libros como </w:t>
      </w:r>
      <w:r>
        <w:rPr>
          <w:rFonts w:cs="Book Antiqua" w:ascii="Book Antiqua" w:hAnsi="Book Antiqua"/>
          <w:i/>
          <w:iCs/>
        </w:rPr>
        <w:t>El poder del ahora</w:t>
      </w:r>
      <w:r>
        <w:rPr>
          <w:rFonts w:cs="Book Antiqua" w:ascii="Book Antiqua" w:hAnsi="Book Antiqua"/>
        </w:rPr>
        <w:t xml:space="preserve">, </w:t>
      </w:r>
      <w:r>
        <w:rPr>
          <w:rFonts w:cs="Book Antiqua" w:ascii="Book Antiqua" w:hAnsi="Book Antiqua"/>
          <w:i/>
          <w:iCs/>
        </w:rPr>
        <w:t>Practicando el poder del ahora</w:t>
      </w:r>
      <w:r>
        <w:rPr>
          <w:rFonts w:cs="Book Antiqua" w:ascii="Book Antiqua" w:hAnsi="Book Antiqua"/>
        </w:rPr>
        <w:t xml:space="preserve"> y </w:t>
      </w:r>
      <w:r>
        <w:rPr>
          <w:rFonts w:cs="Book Antiqua" w:ascii="Book Antiqua" w:hAnsi="Book Antiqua"/>
          <w:i/>
          <w:iCs/>
        </w:rPr>
        <w:t>La nueva conciencia</w:t>
      </w:r>
      <w:r>
        <w:rPr>
          <w:rFonts w:cs="Book Antiqua" w:ascii="Book Antiqua" w:hAnsi="Book Antiqua"/>
        </w:rPr>
        <w:t xml:space="preserve"> (GAIA, Ediciones; Madrid, 2001, 2003 y 2007, respectivamente).</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Vamos a contar mentiras</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Bajo el control del piloto automático, la vida cotidiana de muchísimas personas discurre sumida en una serie de mentiras y errores. Estos afectan sensiblemente a su sentido del yo, a la consciencia acerca de sí mismos y a la percepción sobre cuestiones tan primigenias como lo que significa pensar o lo que es vivir el presente. Entre tales mentiras, sobresalen la media docena que se enuncian de manera sintética a continuación</w:t>
      </w:r>
    </w:p>
    <w:p>
      <w:pPr>
        <w:pStyle w:val="Normal"/>
        <w:ind w:firstLine="566"/>
        <w:jc w:val="both"/>
        <w:rPr>
          <w:rFonts w:ascii="Book Antiqua" w:hAnsi="Book Antiqua" w:cs="Book Antiqua"/>
        </w:rPr>
      </w:pPr>
      <w:r>
        <w:rPr>
          <w:rFonts w:cs="Book Antiqua" w:ascii="Book Antiqua" w:hAnsi="Book Antiqua"/>
        </w:rPr>
        <w:tab/>
        <w:tab/>
        <w:tab/>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i/>
          <w:iCs/>
        </w:rPr>
        <w:t>No es verdad que sea consustancial tener una voz en la cabeza que habla sin parar</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Cuando el ego está al mando, basta con que se reflexione o medite un momento para constatar que los pensamientos acuden a la mente sin previo aviso, de manera espontánea y sin autorización por nuestra parte, sin que intervenga nuestra voluntad. Parecen obedecer al dictado de algo o alguien ajeno a nosotros mismos, como si estuviéramos poseídos por una entidad extraña con sus propios deseos y prioridade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pPr>
      <w:r>
        <w:rPr>
          <w:rFonts w:cs="Book Antiqua" w:ascii="Book Antiqua" w:hAnsi="Book Antiqua"/>
        </w:rPr>
        <w:t>Nos cuesta enorme trabajo cortar ese flujo permanente y descontrolado de pensamientos. También resulta difícil concentrarse en uno concreto, pues enseguida otros pugnan por entrar en escena. Y su autonomía llega al extremo que ni siquiera podemos evitar aquellos que nos desagradan; por más que nos fastidien, vuelven a aparecer cuando les viene en gan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s más, los pensamientos han logrado tal poder que aceptamos su dominio como lo más normal del mundo.  Cada uno de nosotros y la civilización y cultura vigentes, la visión imperante, estima lógico que no podamos poner coto a su ritmo incesante, centrarnos en uno específico o librarse de los que nos disgustan.</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Pero esto es una gran mentira: no es un hecho consustancial al ser humano tener en el interior de la cabeza una especie de voz que habla sin parar y con autonomía y criterio propios. Esto se produce cuando el referido piloto automático está encendido. Si el ser humano eleva su grado de consciencia, el piloto se desactiva y el Yo verdadero toma la dirección, teniendo capacidad sobrada para controlar la mente, ya sea para acallarla o para concentrarla en un tema o asunto concreto sin interferencias o injerencias de pensamientos no invitados. Cuando aumentamos el nivel consciencial, los pensamientos están a nuestro servicio y no nosotros al servicio de ello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i/>
          <w:iCs/>
        </w:rPr>
        <w:t>No es verdad que nuestro Yo y nuestros pensamientos sean lo mism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Nuestra rendición ante los pensamientos ha llegado al extremo de que confundimos su voz con nosotros mismos. Nos identificamos con ellos, permitimos que nos capten hasta el punto de unir a ellos nuestro sentido del yo y tejemos lo que pomposamente denominamos personalidad sobre un crisol de pensamientos que fluyen, refluyen, juzgan, prejuzgan, etiquetan y clasifican a su entero antoj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 xml:space="preserve">Es ciertamente sorprendente, pues es obvio que los pensamientos campan a sus anchas. Pero, aún así, terminemos creyendo que nosotros somos nuestros pensamientos, identificándonos con ellos. De es modo, los pensamientos fabrican en nosotros un falso ego, el reiterado piloto automático, totalmente ficticio y de carácter puramente ilusorio, que afirmamos solemnemente como nuestro yo.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Pues bien, esta es otra gran mentira, la segunda del listado. La realidad es que nuestro verdadero Yo nada tiene que ver con ese falso y pequeño yo ni con nuestros pensamientos. Los seres humanos tenemos un Yo profundo absolutamente ajeno a ese ego y a los pensamientos y para el que éstos no son sino instrumentos para la acción en el mundo en que vivimo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i/>
          <w:iCs/>
        </w:rPr>
        <w:t>No es verdad que exista el pasad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pPr>
      <w:r>
        <w:rPr>
          <w:rFonts w:cs="Book Antiqua" w:ascii="Book Antiqua" w:hAnsi="Book Antiqua"/>
        </w:rPr>
        <w:t>Ahora bien, el absurdo no termina aquí, sino que es aquí donde empieza. Primero, porque no se trata de una voz en el interior de la cabeza, sino de muchas voces que pugnan y discuten entre sí, pues tenemos muchos pensamientos a menudo contradictorios y enfrentados. Y en segundo lugar, porque  los pensamientos están condicionados no por el presente, sino por el pasado, por nuestras experiencias y recuerdos. Esto nos introduce en un espectacular embrollo porque el pasado no existe ni existirá. Creer en la existencia del pasado es la tercera gran mentira, que se asume sin rechistar cuando es escaso el grado de consciencia sobre lo que es y lo real.</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a memoria del pasado es algo que surge como forma mental en el momento presente; cuando pasó lo que pasó, lo hizo como presente y después dejo de ser real para configurarse en una creación u objeto mental. Además, tal memoria ni siquiera es del todo certera, pues muchos sucesos del pasado los rememoramos desde la interpretación subjetiva de nuestra pequeña historia personal -sufrimientos y goces, éxitos y fracasos.-. Y ésta suele estar marcada por la insatisfacción, bien por no haber alcanzado lo deseado o porque, habiéndolo conseguido, inmediatamente aspiramos a algo más, a algo nuevo que haga nuestra vida más placentera, completa o genuin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pPr>
      <w:r>
        <w:rPr>
          <w:rFonts w:eastAsia="Book Antiqua" w:cs="Book Antiqua" w:ascii="Book Antiqua" w:hAnsi="Book Antiqua"/>
        </w:rPr>
        <w:t xml:space="preserve"> </w:t>
      </w:r>
      <w:r>
        <w:rPr>
          <w:rFonts w:cs="Book Antiqua" w:ascii="Book Antiqua" w:hAnsi="Book Antiqua"/>
        </w:rPr>
        <w:t>De este modo y aunque no nos percatemos del desatino, nuestra identidad, personalidad y sentido del yo quedan a merced de unos pensamientos contradictorios que responden a la interpretación subjetiva por parte del ego insatisfecho de un pasado inexistente. Ante esto, no puede sorprendernos que nuestro sentido del yo se halle estrechamente ligado a una sensación de frustración o, al menos, de carencia de algo, de emociones o cosas. El piloto automático, a falta de una dirección consciente, no da para más. Por lo que una gran parte de las personas notan que sus vidas no están llenas, se sienten incompletas. Cunde el desasosiego, configurado ya como santo y seña de la sociedad actual.</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i/>
          <w:iCs/>
        </w:rPr>
        <w:t>No es verdad que exista el futur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Qué hacer ante el desasosiego?. Pues como el ayer no nos satisface, miramos hacia el mañana. Se trata de una huida hacia adelante en toda regla. Sobre ella se construye otra falacia, la cuarta gran mentira: el futur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Puenteando el presente, pasando por encima de él, proyectamos el pasado, con sus frustraciones y carencias, hacia el futuro. Pero éste es sólo otra invención de la mente, otro objeto mental. El futuro sólo es real cuando ya no es un objeto mental, es decir, cuando deja de ser futuro y se transforma en el momento presente.</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Sin embargo, al observar el mundo que nos rodea, es fácil constatar que el futuro se ha convertido en una droga a la que se mantienen enganchadas una ingente cantidad de personas. La gente se aferra al futuro cual tabla de salvación. Lo consideran imprescindible para salir del agujero emocional en el que han caído, para experimentar nuevos sentimientos y sensaciones, para poseer los objetos que precisan o les ilusionan, para completarse, para ser felice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Desde luego, el futuro es útil para las cosas prácticas, pero más allá no tiene ningún sentido. Está claro que cada cosa que hacemos requiere tiempo para completarse y que hay acciones que han de ejecutarse hoy con la mirada en el mañana o que forman parte de una cadena de tareas que transcienden al ahora. Pero en lo que corresponda hacer en este ahora, no son futuro, sino presente. Y en éste me debo ocupar de lo que me tengo que ocupar, sean cuales sean sus implicaciones o consecuencias en el tiempo. Son las ocupaciones del momento presente, no las pre-ocupaciones por el mañan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a realidad es que gastamos muchísima energía en las pre-ocupaciones, mientras que ponemos escasa atención en llevar a cabo las ocupaciones de la mejor manera posible. En lugar de diferenciar entre ocupaciones y pre-ocupaciones y centrarnos exclusivamente en las primeras, nos metemos en una cadena sin fin donde el pasado condiciona el futuro y éste, cuando llega, se añade al pasado y vuelve a condicionar el futuro. La droga del futuro nos tiene desquiciado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l futuro no existe, excepto en la mente como un pensamiento. El pequeño yo, el ego, está siempre esperando encontrarse a sí mismo en algo que hallará en el momento próximo, anda siempre en camino hacia lo que sea. Y esto, lógicamente, provoca estrés, la enfermedad mental más común y extendida en nuestra civilización.</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i/>
          <w:iCs/>
        </w:rPr>
        <w:t>No es verdad que vivamos en el presente</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Si a cualquier persona se le pregunta si vive en el antes, en el ahora o en el después, nos mirará con cara de sorpresa por la teórica imbecilidad de la pregunta y contestará de inmediato que en el ahora. Es lógico, pues en nuestra carencia de consciencia estamos convencidos que vivimos en el hoy; ni en el ayer, ni en el mañana, sino en el presente. Sin embargo, esto es mentira, la quinta de la relación.</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 xml:space="preserve">Ojala fuera verdad que vivimos el presente, pero, como consecuencia de las cuatro mentiras anteriores, por el bajo de grado de consciencia, la mayoría de hombres y mujeres estiman en su fuero interno, aunque sea inconscientemente, que el momento próximo es más importante que el actual. Y pasan sus días en plena incapacidad para vivir en el único sitio donde la vida existe: el momento presente.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 xml:space="preserve">La razón es sencilla de entender. El ego es una creación mental surgida de la identificación con nuestros pensamientos. Como tal, se nutre y se recrea en las invenciones y objetos mentales, espantándole todo lo que sea real. Por eso anda siempre dando bandazos entre el pasado y el futuro, meros objetos mentales. Y por eso no le gusta el momento presente, lo único auténticamente real.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pPr>
      <w:r>
        <w:rPr>
          <w:rFonts w:cs="Book Antiqua" w:ascii="Book Antiqua" w:hAnsi="Book Antiqua"/>
        </w:rPr>
        <w:t xml:space="preserve">El falso yo vive en constante oposición al momento presente o, simplemente, lo niega. Ha convertido el momento presente en su enemigo. Para él nunca es suficiente. Rara vez hay algún momento que le guste. Y cuando esto ocurre, el momento presente pasa rápidamente y se queda en el mismo estado que antes. Las quejas mentales son una manifestación de esta confrontación con el momento presente. El ego está instalado en un estado casi permanente de queja mental. Nada le agrada ni parece bastarle. Halla defectos y motivos de protesta hasta en lo más placentero o deseado. Es como se alimenta el falso y pequeño yo, posicionándose y reafirmándose contra lo que es, contra la vida. Imponemos juicios y reducimos a las personas a un puñado de etiquetas y conceptos mentales. Y al encarcelar a los otros con los pensamientos, nosotros mismos entramos en la prisión mental.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l ego se percibe a sí mismo contra la vida, contra el Universo, contra el resto de lo que existe, que, en su labor como piloto automático, contempla cual amenaza. Es una colosal locura que aún se hace mayor debido a que el ego también necesita el mundo que le rodea para cumplir su misión y satisfacer sus aspiraciones. El ego pasa sus días -y con él los seres humanos que con él se identifican- en el tremendo conflicto de rechazar el momento presente, lo único real, la vida. Y lo agudizan necesitando de un mundo que, a la par, estiman una amenaz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i/>
          <w:iCs/>
        </w:rPr>
        <w:t>No es verdad que seamos lo que somo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a última mentira que aquí se va a destacar es una especie de corolario de las cinco precedentes y el máximo exponente de las consecuencias del reducido nivel consciencial. Radica en el hecho de cada uno está convencido que vive su vida. No puede ser de otra manera, nos decimos. Nos consideramos conscientes de lo que hacemos, de lo que queremos,... de lo que somos. Pero tampoco esto es verdad.</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No tenemos consciencia de nuestro ser real, el verdadero Yo, sino del piloto automático con el que nos identificamos; de un ser que nuestra mente, ante la ausencia de mando consciente, ha tenido que inventar por necesidades de supervivencia y actuación en la tridimensionalidad. Hemos desarrollado una consciencia de los objetos: no somos lo que somos, sino lo que pensamos que somos; nos vemos a nosotros mismos como objetos mentales. El ego forjado por los pensamientos ha sido creado como objeto mental: mi pequeño yo, mi pequeña historia, mis emociones. Y este objeto mental busca su felicidad en los objetos físicos y mentales: en las cosas materiales, en las creencias o teorías mentales y en las emociones estimulante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Sin duda, todas estas cosas tienen su lugar en este mundo, pero no para que nos identifiquemos con ellas. Es imposible que nos encontremos a nosotros mismos con objetos y formas ajenas a nuestro Ser. Pero lo hacemos. Y el resultado final es la frustración, la insatisfacción. Una enfermedad mental individual y colectiva. La demencia derivada de la pérdida de conexión con una dimensión más profunda del ser humano, nuestro verdadero Y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Podemos activar tal conexión mediante la elevación del grado de consciencia. ¿Cómo conseguirlo?. Resulta de mucha ayuda el examen de nuestra dimensión profunda a través de su relación con el único sitio donde la vida realmente existe: el ahora. A ello se dirigen los próximos apartados. Vaya por adelantado que en esa dimensión no existe el tiempo; que nada tiene que ver con los pensamientos, conceptos, ideas, juicios y definiciones; y que no se identifica ni se llena con objetos materiales, mentales y emocionale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Las dos dimensiones del momento presente</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pPr>
      <w:r>
        <w:rPr>
          <w:rFonts w:cs="Book Antiqua" w:ascii="Book Antiqua" w:hAnsi="Book Antiqua"/>
        </w:rPr>
        <w:t>Para adentrarnos en la dimensión profunda del ser humano y su relación con el ahora, es crucial que primero reconozcamos y desvelemos interiormente las mentiras que han sido sintetizadas y por las que ha discurrido nuestra vida. Este reconocimiento es la llave que abre el acceso a esa otra dimensión. Adquiramos consciencia del contenido y consecuencias reales de las mentiras reseñadas y convirtamos esa consciencia en la llave que abre la puerta que conduce a nuestra dimensión más profunda. ¿Dónde está la puerta en cuya cerradura introducir la llave?. En la esencia subyacente del momento presente.</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Como ya se ha resaltado, el momento presente es el único sitio donde la vida existe. La vida llena y abundante es la eterna, la que no está sujeta al tiempo, un continuo momento presente en el que lo Eterno se desenvuelve. Nuestra dimensión profunda se encuentra donde el ego nunca la buscaría: en el aquí y ahora. No obstante, el momento presente cuenta también con dos dimensiones: la superficial y cambiante; y la subyacente y fij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 xml:space="preserve">La primera, la superficial, es la forma del momento presente, sus contenidos percibidos por nuestros sentidos. Y es cambiante. De un momento a otro varían los sonidos, silencios y ruidos; las sombras y luces; la respiración y otras facetas corporales; las circunstancias personales y del entorno; las situaciones, lugares y paisajes; los estados de ánimo; la temperatura y la climatología; los olores y lo que el tacto toca; los pensamientos que transitan por la mente; los sentimientos y emociones; etcétera.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a segunda, la esencia subyacente por debajo de las formas, es la existencia, la vida misma, que siempre es ahora y nunca será no ahora. La existencia es &lt;&lt;ser&gt;&gt; y  &lt;&lt;ser&gt;&gt; es ahora; no cuando fue, ni cuando será; no es un pensamiento o un objeto mental. Es el ahora; es &lt;&lt;Ser&gt;&gt;; es lo &lt;&lt;Real&gt;&gt;.</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El ahora, Ser, lo Real</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pPr>
      <w:r>
        <w:rPr>
          <w:rFonts w:cs="Book Antiqua" w:ascii="Book Antiqua" w:hAnsi="Book Antiqua"/>
        </w:rPr>
        <w:t>El ego, en su pilotaje automático, transitando entre creaciones mentales, ni sabe en que consiste la esencia subyacente del momento presente. Sólo reconoce su aspecto superficial, la forma del ahora, que muta cada día, cada hora, cada minuto e, incluso, cada segundo. Por ello, el pequeño yo cree que es el propio momento presente el que se transforma de momento en momento. Casi ni existe, llega a pensar, dada su volatilidad, oscilando entre el momento que ya ha pasado y el que vendrá despué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 xml:space="preserve">Pero hay una esfera no superficial del momento presente que escapa a la comprensión del ego. Valga el ejemplo de un río, verbigracia el muy milenario Guadalquivir, el Baetis o Beitis de antes de los tartesios, que fluye desde tiempos remotos por tierras andaluzas. El falso yo, sentado a su orilla, sólo atiende a las formas y observa el pasar de sus aguas, que en un punto concreto varían a cada momento o bajan más o menos caudalosas. Es incapaz de entender que el río, por encima de tales cambios, es el río; que el Guadalquivir existe y es con independencia de las formas que adopte, más allá del discurrir de sus aguas, de las modificaciones de su caudal y del transcurrir del tiempo.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o mismo ocurre con el ser humano, que, como el momento presente, cuenta con una dimensión superficial, su forma percibida por los sentidos, y otra subyacente. La primera es la persona temporal, cuya fisonomía y circunstancias mutan a cada momento y cuyo fin, al cabo de unas pocas décadas, se halla en el cementerio. Allí serán enterrados o quemados todos sus anhelos, dramas, temores, ambiciones, éxitos y fracasos; allí quedará su forma reducida a polvo o ceniza. Por el contrario, la esencia subyacente no sabe de variaciones ni de muertes. Es inalterable, es la existencia, es el ser; el verdadero Yo, no el falso y pequeño yo; lo único real.</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Contemplar lo transitorio y efímero del momento presente, sea de un río o de un ser humano, es una buena manera no sólo de percibir la forma, sino, igualmente, de percatarse de la esencia subyacente: el ser; el ahora ajeno a las formas y sus modificaciones. Se &lt;&lt;es&gt;&gt; en el ahora, en el momento presente. La forma de éste sí se transforma continuamente, pero sólo la forma. Por debajo del cambio hay algo que no tiene forma. Y ese algo no es &lt;&lt;algo&gt;&gt;; es sólo algo cuando pensamos en él y pretendemos llevarlo al mundo del ego. Pero, realmente, carece de forma, no es un objeto mental. Es el ser. La existencia es este momento -el único, el ahora- y este momento es la existenci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No se puede ir más allá de este punto con el entendimiento. De hecho, ni hace falta ni es conveniente. Paramos el ajetreo incesante de los pensamientos, nos contemplamos a nosotros mismos y sentimos internamente que ser es existir y existir es ser. ¡Ya ésta!. Ni más, ni menos. No necesitamos pensar en que existimos y somos. La mente está a nuestro servicio y no al revés; la mente está al servicio del ser y no a la inversa. Y ser conlleva atributos y potestades que pierden su esencia -se desnaturalizan- si son mentalmente tratados. Así de sencillo. Ser, existir, no precisa de racionalización alguna. Cuando intentamos situarlo al nivel del entendimiento lo convertimos mentalmente en &lt;&lt;algo&gt;&gt;, lo empaquetamos en un objeto mental y desvirtuamos de modo lamentable su esencia y entidad. Si lo nombramos, clasificamos y etiquetamos, ya no es real, sino una interpretación mental que nada tiene que ver con lo real.</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lt;&lt;Espacio&gt;&gt; y nueva interacción con la vida</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A lo largo de los epígrafes precedentes se ha ido poniendo de manifiesto la estrecha ligazón que hay entre el momento presente -su forma y su esencia subyacente- y la esencia subyacente del ser humano. Es obvio que si el momento presente existe, con sus dos dimensiones, es porque Yo existo. Si Yo no existiera, no habría momento presente ni en su forma ni en su fondo. En términos puramente teóricos, la persona temporal sería suficiente para explicar la superficie del momento presente, pero es ajena a su esencia subyacente. Para que exista el momento presente en sus dos dimensiones es imprescindible que exista el Yo verdader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Por tanto, el momento presente está absorbido en el Ser. Desde luego, es en el Ser donde existe la dimensión profunda del momento presente, su esencia subyacente y fija, la existencia, la vida. Y también es en Él donde existe la dimensión superficial y cambiante del momento presente -su forma, sus contenidos-, por lo que el Ser es el &lt;&lt;espacio&gt;&gt; en el que emanan las formas del momento presente.</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ste hecho es de enorme trascendencia para la vida cotidiana de cualquiera de nosotros y son muchas y muy notables sus implicaciones en nuestra existencia, en el ahora. Al ego le parece una locura, pero hay que volver a subrayar que la única demencia es la suya cuando intenta filtrar todo por el único plano que él conoce, el mental. Pero lo real es el Ser, el Yo verdadero. Y su existir explica el momento presente en sus dos dimensiones. El Ser es el espacio en el que surgen las formas del ahora.</w:t>
      </w:r>
    </w:p>
    <w:p>
      <w:pPr>
        <w:pStyle w:val="Normal"/>
        <w:ind w:firstLine="566"/>
        <w:jc w:val="both"/>
        <w:rPr>
          <w:rFonts w:ascii="Book Antiqua" w:hAnsi="Book Antiqua" w:cs="Book Antiqua"/>
        </w:rPr>
      </w:pPr>
      <w:r>
        <w:rPr>
          <w:rFonts w:cs="Book Antiqua" w:ascii="Book Antiqua" w:hAnsi="Book Antiqua"/>
        </w:rPr>
        <w:tab/>
        <w:tab/>
        <w:tab/>
        <w:tab/>
        <w:tab/>
        <w:tab/>
        <w:tab/>
        <w:tab/>
        <w:tab/>
        <w:tab/>
        <w:tab/>
      </w:r>
    </w:p>
    <w:p>
      <w:pPr>
        <w:pStyle w:val="Normal"/>
        <w:ind w:firstLine="566"/>
        <w:jc w:val="both"/>
        <w:rPr>
          <w:rFonts w:ascii="Book Antiqua" w:hAnsi="Book Antiqua" w:cs="Book Antiqua"/>
        </w:rPr>
      </w:pPr>
      <w:r>
        <w:rPr>
          <w:rFonts w:cs="Book Antiqua" w:ascii="Book Antiqua" w:hAnsi="Book Antiqua"/>
        </w:rPr>
        <w:t>El Ser es la consciencia misma que permite afirmar &lt;&lt;soy el que soy&gt;&gt;. Todo lo demás es consciencia de objetos. La consciencia del Ser significa estar concentrado en Ser; existir en alerta y en el único sitio donde la vida es posible: el ahora. El ahora es el Ser y en su espacio surgen las formas del momento presente, aunque el Yo verdadero e informe está más allá de las formas y no se llena de sus contenido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Una sencilla práctica</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Para vislumbrar lo que este espacio representa sirve un sencillo ejercicio. Basta con dejar un espacio en la cadena de pensamientos que se suceden en nuestra mente. Concentrémonos e intentemos que haya un espacio, uno sólo, por pequeño que sea, entre dos pensamientos. Cada uno de estos pensamientos es un objeto mental. El espacio que conscientemente dejamos entre ellos es la presencia del Ser, el Yo verdader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os pensamientos van y vienen incluso cuando dormimos. El espacio está en la consciencia: estar muy despierto sin nombrar o interpretar este momento. Simplemente, quietud, espacio interior. Una quietud que está presente, igualmente, en el movimiento, en la acción. Para el Yo verdadero, la quietud es movimiento y el movimiento es quietud.</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pPr>
      <w:r>
        <w:rPr>
          <w:rFonts w:cs="Book Antiqua" w:ascii="Book Antiqua" w:hAnsi="Book Antiqua"/>
        </w:rPr>
        <w:t>Y los seres humanos estamos en condiciones de lograr que en nuestra vida el espacio no sea sólo un corto lapso entre dos pensamientos, sino que florezca e impregne toda ella, de modo que el Yo verdadero coja las riendas, en lugar del ego, y que la mente esté a nuestro servicio, no al revés. La clave radica en elevar nuestro grado de consciencia por arriba del correspondiente a la consciencia de los objetos y transformar el &lt;&lt;no&gt;&gt; inconsciente y demente a la vida en su &lt;&lt;sí&gt;&gt; consciente y cuerdo; plasmar en el ahora una nueva interacción con la vida que conlleve un rotundo sí a la misma que no sea sólo mental, sino consciente, interiormente sentido y desplegad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Otra práctica elemental y espiritual</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Aún podemos descender un peldaño más, pues la vida es el ahora. Por lo cual, esa nueva interacción con la vida consiste en abandonar toda oposición o resistencia contra el momento presente y la forma y contenidos con las que aparece. La práctica que ello conlleva es fácil de exponer: dejar de nombrar, etiquetar y clasificar todo lo que nos rodea y a nosotros mismos; cesar de interpretar y enjuiciar cada cosa del mundo de los objetos, cada persona que encontramos, cada situación o acontecimiento, cada acción propia o ajena, cada pensamiento,...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Se trata de dejar de discutir con lo que es. Es una práctica elemental: es lo que hacen las plantas, los árboles o los animales. Y es una práctica espiritual: hace que aflore el Ser, el Yo profundo. Conseguimos la alineación interior con el momento presente; aceptamos su forma, sus contenidos cualesquiera que sean, de manera abierta y amistosa. No polemizamos con lo que es y que no puede ser de otra manera que como ya es. Lo cual no supone inacción. Al contrario, hace la acción mucho más eficiente, pues se actúa alineado con la vida, no desde la negatividad del ego. Al no poner a otras personas en prisión mental, tampoco me meto en ella yo mismo. Y al no juzgar, siento y genero una paz que se convierte en bendición para cada persona que encuentr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Al ego le parecerá increíble que mediante una práctica tan primaria se pueda expandir la dimensión espiritual del ser humano. Le gustan prácticas espirituales más complicadas, especialmente las que proponen multitud de pasos que se extienden durante meses o años de ejercitación. Como le aterra el presente y se alimenta de la confrontación con la vida, con el ahora, le encanta la idea de estar largo tiempo practicando como llegar al futuro, como ser mejor. El pequeño yo se nutre de tiempo y desea tiempo para llegar a donde sea, incluso a Dios. Demasiados buscadores espirituales responden, inconscientemente, al mismo patrón y en lugar de coger por los cuernos el toro del momento presente y vivir de verdad en él, transitan por un laberinto de lecturas, escuelas, prácticas meditativas y experiencias esperando conseguir la iluminación en un futuro próxim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Pero la práctica enunciada no requiere tiempo, pues sólo requiere el ahora. Tampoco precisa de libros, ni conocimientos, ni estados meditativos. Nada de eso. Existir en paz con la vida; dejar de enjuiciar y etiquetar; aceptar lo que es; permanecer continuamente alienado con la forma del momento presente, un momento que es siempre el mismo, el ahora, aunque adopte formas diferentes. Y comprobaremos que está práctica proporciona una gran sensación de libertad. No en balde, dejamos de estar atrapados en la pequeña historia del ego. Ya no hay piloto automático: El Ser ha tomado el mand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pPr>
      <w:r>
        <w:rPr>
          <w:rFonts w:cs="Book Antiqua" w:ascii="Book Antiqua" w:hAnsi="Book Antiqua"/>
        </w:rPr>
        <w:t xml:space="preserve">Desaparecen los pensamientos que antes surgían involuntariamente para juzgar y etiquetar cuanto nos rodeaba y ocurría, incluidos nosotros mismos. Fluye sin obstáculos la dimensión profunda de nuestro ser, abriéndose el espacio interior que permite al momento presente, incluida su forma y contenidos, ser lo que es. Siento íntimamente, no sólo mentalmente, el sí al ahora. Y percibo, lo que no tiene forma, el verdadero Yo, el atemporal, el que nada tiene que ver con la pequeña historia personal del falso yo cuando funcionábamos bajo la batuta del ego.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Al verdadero Yo lo siento como presencia. Es la consciencia pura de Ser, un estado que es alerta y, a su vez, espacio. Muchas personas, tras años de prácticas meditativas, no captan tal presencia porque buscan un objeto mental. Pero no es esto ni se le parece. Es consciencia; alerta y espacio. Nos percatamos que somos el espacio para lo que sucede, para cada situación, sea de gozo o de dolor; constatamos que somos el espacio para el mundo exterior y traemos a él la dimensión profunda del espaci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a práctica del ahora, tan directa y sencilla, nos ayuda a elevar el grado de consciencia más que cien libros o técnicas de meditación. Cuando el nivel consciencial aumenta se establece la conexión entre la dimensión interior y exterior, espiritual y material, del ser humano. Y la mente, en su sabiduría, apaga el piloto automático del ego. La toma de consciencia permite que el verdadero Yo tome la dirección consciente del ser humano y se transforme en lo que somos: el espacio donde todo es.</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Actuar en las dos dimensiones</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pPr>
      <w:r>
        <w:rPr>
          <w:rFonts w:cs="Book Antiqua" w:ascii="Book Antiqua" w:hAnsi="Book Antiqua"/>
        </w:rPr>
        <w:t>Permanezco despierto, alerta, sin interpretar el ahora, sin definiciones ni conceptos: soy el que soy. Consciente de que cada situación cuenta con dos dimensiones que no están confrontadas, sino en armonía: la de las formas del mundo tridimensional y la profunda y multidimensional del Ser. Nuestro componente corporal está en el mundo tridimensional y, desde luego, en él hay que actuar y hacer cosas. Y, bajo el mando del Yo verdadero, acometo las ocupaciones que correspondan, pero sin perder la consciencia de Ser. Por esto precisamente, la mente no activa el piloto automático, ignora las pre-ocupaciones y sitúa los pensamientos a nuestro servicio. Los que aparezcan en ella serán los útiles y pertinentes para el ejercicio de las ocupaciones; si surgen otros, ya no tienen importancia porque no pueden hacernos infelices. Podremos seguir usando la mente muy eficazmente cuando la necesitemos, pero con la capacidad de ir más allá del pensamiento.</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Los conceptos ya no son importantes. Disfrutamos de un saber mucho más profundo que el que se plasma en conceptos mentales. Una sabiduría innata para el Ser interior que emana del estado sin pensamiento, en quietud y alerta. Actuamos libres de culpa y sin estrés; sin los apegos e insatisfacciones del ego; y sin resistencia al momento presente. En el fondo sentimos un espacio de alerta que es la esencia del Ser. Y nuestra acción será sólo y absolutamente Amor incondicional. Un Amor que no es de éste mundo, porque el mundo tridimensional es forma y este Amor radica en lo que no tiene forma, nuestra dimensión profunda. Observamos sin enjuiciar que en el mundo exterior cada persona tiene sus ocupaciones, pero que en el interior todos tenemos un mismo y único propósito: traer el Cielo a la Tierra. Es decir, vivir en las dos dimensiones y ser una puerta para que la dimensión informe fluya y entre en el mundo de las formas y lo convierta no en algo hostil, sino bondadoso, con Amor.</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pPr>
      <w:r>
        <w:rPr>
          <w:rFonts w:cs="Book Antiqua" w:ascii="Book Antiqua" w:hAnsi="Book Antiqua"/>
        </w:rPr>
        <w:t>Y un estremecimiento de quietud y movimiento recorre energéticamente todo mi Ser cuando siento que me inunda el ansiado conocimiento de mí mismo. ¡Tantas travesías buscándolo en piloto automático y por fin lo tengo en mi interior!. Y &lt;&lt;ahora&gt;&gt; que lo siento sé que es un estado más allá de los pensamientos e imposible de captar como objeto mental. Tal es así que esta es la mejor manera de expresar el conocimiento de uno mismo: uno no puede conocerse a sí mismo porque uno no es uno, sino Uno; Uno indefinible, innombrable, indescriptible e infinito que no admite definición porque ningún pensamiento humano, ninguno, puede abarcarlo. Y entre ese Uno y Yo no hay diferencia ni separación alguna.</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Yo soy el Ser Uno hasta el punto que no puedo explicar con palabras la realidad de la Unión. Soy la Sabiduría y, sin embargo, no puede utilizar los conceptos, no tengo ningún pensamiento o definición de quien Soy porque lo real escapa de las categorías mentales. Soy un continuo momento presente en el que lo Eterno se desenvuelve. Soy Creación. Soy la Consciencia e Inteligencia que me hacen Creador. Soy Creación y Creador. Soy el Espacio en que todo surge. Soy el Amor incondicional que el ego no entiende y que Yo, un estado de Dios, Dios mismo, plasmo en el plano humano para que el Amor fluya en la tridimensionalidad.</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i/>
          <w:i/>
          <w:iCs/>
          <w:sz w:val="28"/>
          <w:szCs w:val="28"/>
        </w:rPr>
      </w:pPr>
      <w:r>
        <w:rPr>
          <w:rFonts w:cs="Book Antiqua" w:ascii="Book Antiqua" w:hAnsi="Book Antiqua"/>
          <w:b/>
          <w:bCs/>
          <w:i/>
          <w:iCs/>
          <w:sz w:val="28"/>
          <w:szCs w:val="28"/>
        </w:rPr>
        <w:t>Ojos nuevos para otro mundo mejor posible</w:t>
      </w:r>
    </w:p>
    <w:p>
      <w:pPr>
        <w:pStyle w:val="Normal"/>
        <w:ind w:firstLine="566"/>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566"/>
        <w:jc w:val="both"/>
        <w:rPr>
          <w:rFonts w:ascii="Book Antiqua" w:hAnsi="Book Antiqua" w:cs="Book Antiqua"/>
        </w:rPr>
      </w:pPr>
      <w:r>
        <w:rPr>
          <w:rFonts w:cs="Book Antiqua" w:ascii="Book Antiqua" w:hAnsi="Book Antiqua"/>
        </w:rPr>
        <w:t xml:space="preserve">Siento en lo más íntimo que Yo soy el Milagro. El mundo es, ni mas ni menos, un reflejo de Mí consciencia y lo transformo por medio del incremento del grado consciencial. El mundo no se puede cambiar pensando como hacerlo, con programas; no hace falta pensar cómo transformar el mundo. Descubro que para hacer otro mundo mejor posible sólo se precisan ojos nuevos (elevación del grado de consciencia) para &lt;&lt;Ver&gt;&gt; el mundo. La esencia del Ser es la nueva consciencia que cambia el mundo a través Mía. </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l verdadero Yo dirige conscientemente mi persona. De hecho, vivo una Vida Impersonal. Actúo y realizo las ocupaciones del ahora y, al hacerlo sin cargas, en libertad plena, no doy otra cosa que lo que esencialmente soy, es decir, Amor. Así, transformo el mundo invisiblemente; también mediante palabras escritas o habladas que de repente vienen a mi boca aunque no son mías; y por las acciones que tomo en el mundo ante ciertas situaciones y que proceden de lo profundo del Ser y llevan energía de paz.</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t>El nuevo mundo es el reflejo de este cambio interior. Y lo estoy construyendo Yo contigo, que eres Yo como Yo soy Tú. Este es nuestro destino en el momento presente más allá de los pequeños destinos personales de cada uno. Concentrados en el Ser, desplegamos Amor y conectamos la tridimensión con esa dimensión que no tiene forma, con el Espacio mismo de la Consciencia. Ser; Amor.</w:t>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ind w:firstLine="566"/>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footerReference w:type="default" r:id="rId2"/>
      <w:type w:val="nextPage"/>
      <w:pgSz w:w="11906" w:h="16838"/>
      <w:pgMar w:left="1440" w:right="1361" w:gutter="0" w:header="0" w:top="1418" w:footer="709"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4:00Z</dcterms:created>
  <dc:creator>gerencia</dc:creator>
  <dc:description/>
  <cp:keywords/>
  <dc:language>en-US</dc:language>
  <cp:lastModifiedBy>DARNAUDE</cp:lastModifiedBy>
  <dcterms:modified xsi:type="dcterms:W3CDTF">2009-03-16T15:44:00Z</dcterms:modified>
  <cp:revision>2</cp:revision>
  <dc:subject/>
  <dc:title>CAPÍTULO 5</dc:title>
</cp:coreProperties>
</file>